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1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раснохолм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31.12.2015 № 240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а муниципальных маршрутов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ов и багажа Краснохол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№ 220-ФЗ от 13 июля 2015 года «Об организации регулярных перевозок пассажиров  и багажа автомобильным транспортом и городским наземным электрическим транспортом в Российской Федерации и о  внесении изменений в отдельные законодательные акты Российской Федерации», Администрация  Краснохолм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Внести изменения в постановление Администрации Краснохолмского района от 31.12.2015 г. № 240 «Об утверждении  реестра муниципальных маршрутов перевозок пассажиров и багажа Краснохолмского района Тверской области» в соответствии со ст. 26 Федерального закона от 13.07.2015 № 220-ФЗ «Об организации регулярных перевозок пассажиров  и багажа автомобильным транспортом и городским наземным электрическим транспортом в Российской Федерации и о 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риложение к постановлению Администрации Краснохолмского района от 31.12.2015 г. № 240 «Об утверждении  реестра муниципальных маршрутов перевозок пассажиров и багажа Краснохолмского района Тверской области»  с изменениями и дополнениями, изложив его в следующе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публикованию на официальном сайте Администрации Краснохолм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района:                                                                                     В. Ю. Журавлев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 Администрации Краснохолмского района № 113 от 11.10.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перевозок пассажиров и багажа Краснохолм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1134"/>
        <w:gridCol w:w="709"/>
        <w:gridCol w:w="1275"/>
        <w:gridCol w:w="1418"/>
        <w:gridCol w:w="1559"/>
        <w:gridCol w:w="992"/>
        <w:gridCol w:w="709"/>
        <w:gridCol w:w="992"/>
        <w:gridCol w:w="1418"/>
        <w:gridCol w:w="1134"/>
        <w:gridCol w:w="850"/>
        <w:gridCol w:w="851"/>
        <w:gridCol w:w="709"/>
      </w:tblGrid>
      <w:tr>
        <w:trPr>
          <w:trHeight w:val="33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 (в прямом и обратном направл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тановоч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следования (наименование улиц, автомобильных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еревозок по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во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 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ных средств, класс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транспортных средств кажд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характеристика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Холм – Ивакино - Бек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Холм, Лаптево, Турково, Афонасово, Ивакино, Трофимово, Литвиново, Еськино, Воробьиха, Чернуха, Бекр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ый Холм – Рачев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фонасово – Ивакин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виново - Бек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ригородные перевозки по не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 «ТрансАв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60 Тверская область, г. Красный Холм, ул. Коммунистическая, д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 М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Холм – Мартыново - Васил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й Холм, Филиппково, Семеновское, Хабоцкое, Струбище, Лохово, Лихачево, Дмитровка, Тучево, Огибалово, Братское, Лесной Холм, Шелгирогово, Перха, Коровкино, Мартыново, Васил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верь – Бежецк – Весьегонск – Устюж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митровка -Братское – Болонин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олонино - Васил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ригородные перевозки по не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 «ТрансАв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60 Тверская область, г. Красный Холм, ул. Коммунистическая, д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 М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Холм – Большое Рагозино - Желоб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Холм, Глунцово, Коробово, Раменье, Б. Рагозино, Хвощино, Юрово, Желоб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дорог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ый Холм – Сонков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льшое Рагозино – Юров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ово – Желоб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ое Рагозино - Хвощ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ригородные перевозки по не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 «ТрансАв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60 Тверская область, г. Красный Холм, ул. Коммунистическая, д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 М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276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6-10-11T15:21:00Z</cp:lastPrinted>
  <dcterms:modified xsi:type="dcterms:W3CDTF">2016-10-11T11:22:00Z</dcterms:modified>
  <cp:revision>163</cp:revision>
  <dc:subject/>
  <dc:title> </dc:title>
</cp:coreProperties>
</file>